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 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ne 21. dubna 2006 v Pra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alná hromada Svazu průmyslu a dopravy ČR na svém řádném zasedání dne 21. dubna 2006 v Praz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ýroční zprávu představenstva o plnění programového prohlášení Svazu za období květen 2005 – duben 2006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právu o hospodaření Svazu a řádnou účetní závěrku za rok 200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optaci pana Petra Pudila za člena představenstva Sva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loučení následujících členů pro neplnění povinností dle Stanov Svazu:</w:t>
      </w:r>
    </w:p>
    <w:p>
      <w:pPr>
        <w:pStyle w:val="Normal"/>
        <w:ind w:left="1080" w:hanging="0"/>
        <w:jc w:val="both"/>
        <w:rPr/>
      </w:pPr>
      <w:r>
        <w:rPr/>
        <w:t>Liberecké Kotlárny – Hötler, s.r.o.</w:t>
      </w:r>
    </w:p>
    <w:p>
      <w:pPr>
        <w:pStyle w:val="Normal"/>
        <w:ind w:left="372" w:firstLine="708"/>
        <w:jc w:val="both"/>
        <w:rPr/>
      </w:pPr>
      <w:r>
        <w:rPr/>
        <w:t>Sodeli CZ, s.r.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právu dozorčí rady Svaz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aci o postupu ve věci sídla Sva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outlineLvl w:val="0"/>
        <w:rPr/>
      </w:pPr>
      <w:r>
        <w:rPr>
          <w:b/>
          <w:bCs/>
        </w:rPr>
        <w:t>Prohlašuje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že zákoník práce přijatý dnes Poslaneckou sněmovnou Parlamentu ČR má závažné právní a věcné nedostatky, které ve svých důsledcích poškozují zaměstnance i zaměstna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 xml:space="preserve">Ukládá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dstavenstvu Svazu svolat Sněm v termínu konání Mezinárodního strojírenského veletrhu v Brně a využít jednání k prosazení programových priorit Svaz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Členům, kteří doposud neuzavřeli smlouvu o způsobu úhrady členského příspěvku v roce 2006, aby tak učinili nejpozději do 30.6.200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Generálnímu řediteli zpracovat program PR aktivit Svazu a předložit jej představenstvu nejpozději v červenci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Vyzývá vládu České republiky, ab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ijala a důsledně uskutečňovala realistický program zcela konkrétních opatření, která podpoří rozvoj hospodářství. Zejména jde 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ásadní zlepšení situace ve výstavbě a údržbě dopravní infrastruktury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rychlenou novelizaci zákona č. 361/2006 Sb., o pozemních komunikacích, která by tak významně nepoškozovala nejen řidiče z povolání, ale zejména občany a dále upravila provoz na komunikacích o sobotách a nedělích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úpravu environmentální legislativy tak, aby odpovídala požadavkům Evropské unie a možnostem hospodářství ČR (NAP, REACH atd.)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ezbytné kroky ke zjednodušení, zpřehlednění a provázanosti legislativních norem jako rozhodující podmínky pro zajištění stability právního prostředí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vytvoření podmínek pro fungování pružného pracovního trhu zpracováním a přijetím takového zákoníku práce, který bude stimulovat zaměstnávání občanů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skutečňování takového sociálního dialogu, který nepreferuje postavení odborů a nevychází z propojení ČSSD s odbory. Pokračování současného stavu by mohlo vést k nátlakovým akcím a k ohrožení sociálního smíru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ezvýhodňování odborů jejich financováním ze státních prostředků v oblasti bezpečnosti práce ve vazbě na nově existující Inspekci prác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 správnost členové návrhové komis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Josef Holub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Bořivoj Frýber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Boris Dlouhý, CSc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UDr. Boris Kuč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7:00Z</dcterms:created>
  <dc:creator>Petra Ježková</dc:creator>
  <dc:description/>
  <dc:language>en-US</dc:language>
  <cp:lastModifiedBy>Petra Ježková</cp:lastModifiedBy>
  <cp:lastPrinted>2006-04-21T11:43:00Z</cp:lastPrinted>
  <dcterms:modified xsi:type="dcterms:W3CDTF">2006-04-21T11:38:00Z</dcterms:modified>
  <cp:revision>3</cp:revision>
  <dc:subject>VH 21.4.2006</dc:subject>
  <dc:title>USNESENÍ </dc:title>
</cp:coreProperties>
</file>