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  <w:lang w:val="en-US" w:eastAsia="en-US"/>
        </w:rPr>
        <w:t>Prohlášení SP ČR k politice klimatických změn – politika udržitelného rozvoj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xekutivní souh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zva je jasná: </w:t>
      </w:r>
      <w:r>
        <w:rPr>
          <w:b/>
        </w:rPr>
        <w:t>globální společnost se musí spolehlivě a rychle přesunout směrem k bezuhlíkovým energetickým systémům</w:t>
      </w:r>
      <w:r>
        <w:rPr/>
        <w:t xml:space="preserve"> tak, aby se minimalizovaly náklady tohoto přechodu, bylo možno se vyhnout narušení globální ekonomiky a nebyl ohrožen ekonomický rozvoj chudších ze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toho, co je nutno podniknout k omezení klimatických změn, je ohromný a nelze to podceňovat. Abychom byli úspěšní, musíme jak na národní úrovni, tak globálně změnit způsob, jak dosud vyrábíme a spotřebováváme energii. Změna bude vyžadovat mimořádné inovace a produkty, které zvýší hospodárnost výroby a využití energií a budou vytvářet nové trhy. Takové inovace mohou přinést růst konkurenceschopnosti a současně snižování závislosti na cizích primárních energetických zdrojích. Takto může růst i energetická bezpečnost země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Tam, kde jsou krátkodobé cenové signály pro nasazení čistších současných technologií nedostatečné, je nutno hledat další, positivní, motivační prvky. </w:t>
      </w:r>
      <w:r>
        <w:rPr>
          <w:b/>
        </w:rPr>
        <w:t>Efektivní program klimatických změn tedy musí obsahovat koordinované politiky k podpoře vědy, výzkumu a uplatnění vysoce efektivních výrobních i spotřebitelských technologi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ečným cílem je snižování vlivů hospodářské činnosti na změnu klimatu prostřednictvím postupného omezování emisí skleníkových plynů za ekonomicky i sociálně akceptovatelných podmínek. Dosažení cíle bude založeno na velmi komplexním postupu ve dvou základních oblastech: </w:t>
      </w:r>
      <w:r>
        <w:rPr>
          <w:b/>
        </w:rPr>
        <w:t>snižování energetické náročnosti</w:t>
      </w:r>
      <w:r>
        <w:rPr/>
        <w:t xml:space="preserve"> a </w:t>
      </w:r>
      <w:r>
        <w:rPr>
          <w:b/>
        </w:rPr>
        <w:t>dekarbonizaci ekonomi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-li snižování energetické náročnosti založeno na účinných ekonomických motivačních nástrojích, představuje win-win scénář</w:t>
      </w:r>
      <w:r>
        <w:rPr/>
        <w:t xml:space="preserve">, napomáhající k omezování nároků na energie a tím i snižování emisí skleníkových plynů. </w:t>
      </w:r>
      <w:r>
        <w:rPr>
          <w:b/>
        </w:rPr>
        <w:t>Dekarbonizace</w:t>
      </w:r>
      <w:r>
        <w:rPr/>
        <w:t xml:space="preserve"> lze docílit </w:t>
      </w:r>
      <w:r>
        <w:rPr>
          <w:b/>
        </w:rPr>
        <w:t>dvěma způsoby</w:t>
      </w:r>
      <w:r>
        <w:rPr/>
        <w:t xml:space="preserve">: </w:t>
      </w:r>
      <w:r>
        <w:rPr>
          <w:b/>
        </w:rPr>
        <w:t>první</w:t>
      </w:r>
      <w:r>
        <w:rPr/>
        <w:t xml:space="preserve"> spočívá ve </w:t>
      </w:r>
      <w:r>
        <w:rPr>
          <w:b/>
        </w:rPr>
        <w:t>využití obnovitelných a nefosilních zdrojů energie</w:t>
      </w:r>
      <w:r>
        <w:rPr/>
        <w:t xml:space="preserve">, kam samozřejmě patří i </w:t>
      </w:r>
      <w:r>
        <w:rPr>
          <w:b/>
        </w:rPr>
        <w:t>energie jaderná</w:t>
      </w:r>
      <w:r>
        <w:rPr/>
        <w:t xml:space="preserve">, </w:t>
      </w:r>
      <w:r>
        <w:rPr>
          <w:b/>
        </w:rPr>
        <w:t>druhý způsob</w:t>
      </w:r>
      <w:r>
        <w:rPr/>
        <w:t xml:space="preserve"> dekarbonizace je umožnění dalšího využití fosilních paliv s tím, že se </w:t>
      </w:r>
      <w:r>
        <w:rPr>
          <w:b/>
        </w:rPr>
        <w:t>omezí/zamezí hromadění skleníkových plynů, především CO</w:t>
      </w:r>
      <w:r>
        <w:rPr>
          <w:b/>
          <w:vertAlign w:val="subscript"/>
        </w:rPr>
        <w:t>2</w:t>
      </w:r>
      <w:r>
        <w:rPr>
          <w:b/>
        </w:rPr>
        <w:t xml:space="preserve"> v atmosféře</w:t>
      </w:r>
      <w:r>
        <w:rPr/>
        <w:t xml:space="preserve">. </w:t>
      </w:r>
      <w:r>
        <w:rPr>
          <w:b/>
        </w:rPr>
        <w:t>Uhlí zůstane  s velkou pravděpodobností důležitým palivem pro výrobu elektrické energie v mnoha zemích ještě po mnoho desetiletí až stale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tika a program klimatických změn musí využívat tržní síly a spolehnout se i na institucionální a regulatorní struktury</w:t>
      </w:r>
      <w:r>
        <w:rPr/>
        <w:t>, které stanoví jasné a dosažitelné cíle a časové rámce.</w:t>
      </w:r>
    </w:p>
    <w:p>
      <w:pPr>
        <w:pStyle w:val="Normal"/>
        <w:rPr/>
      </w:pPr>
      <w:r>
        <w:rPr>
          <w:b/>
        </w:rPr>
        <w:t>Strategický přístup by měl být kombinací regulatorních nástrojů</w:t>
      </w:r>
      <w:r>
        <w:rPr/>
        <w:t xml:space="preserve"> (stanovení redukčních cílů na základě kvalifikovaných analýz) </w:t>
      </w:r>
      <w:r>
        <w:rPr>
          <w:b/>
        </w:rPr>
        <w:t>a nástrojů pružných</w:t>
      </w:r>
      <w:r>
        <w:rPr/>
        <w:t xml:space="preserve"> s důrazem na určení dlouhodobého signálu ceny uhlíku, která se může lišit i mezi odvětvími. Tyto </w:t>
      </w:r>
      <w:r>
        <w:rPr>
          <w:b/>
        </w:rPr>
        <w:t>pružné nástroje</w:t>
      </w:r>
      <w:r>
        <w:rPr/>
        <w:t xml:space="preserve"> by měly být </w:t>
      </w:r>
      <w:r>
        <w:rPr>
          <w:b/>
        </w:rPr>
        <w:t>založeny na tržních positivních motivacích</w:t>
      </w:r>
      <w:r>
        <w:rPr/>
        <w:t>, výkonnostních normách, efektivním systému obchodování (cap-and-trade), daňové reformě, motivaci technologického výzkumu, vývoje a nasazení moderních technologií a dalších vhodných politických přístup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avadní nástroje ani právní rámec nemají dostatečnou motivační kapacitu</w:t>
      </w:r>
      <w:r>
        <w:rPr/>
        <w:t xml:space="preserve">. Motivace musí být </w:t>
      </w:r>
      <w:r>
        <w:rPr>
          <w:b/>
        </w:rPr>
        <w:t>založena na pozitivních motivačních prvcích a maximálně využívat tržní mechanizmy</w:t>
      </w:r>
      <w:r>
        <w:rPr/>
        <w:t>.</w:t>
      </w:r>
      <w:r>
        <w:rPr>
          <w:b/>
        </w:rPr>
        <w:t xml:space="preserve"> Pozitivní motivací jsou daňové úlevy</w:t>
      </w:r>
      <w:r>
        <w:rPr/>
        <w:t xml:space="preserve"> při použití energeticky efektivních technologií apod., je však zřejmé, že </w:t>
      </w:r>
      <w:r>
        <w:rPr>
          <w:b/>
        </w:rPr>
        <w:t>instrumentarium bude vyžadovat daleko větší invenci</w:t>
      </w:r>
      <w:r>
        <w:rPr/>
        <w:t xml:space="preserve">. </w:t>
      </w:r>
      <w:r>
        <w:rPr>
          <w:b/>
        </w:rPr>
        <w:t>Nastavení dotační politiky</w:t>
      </w:r>
      <w:r>
        <w:rPr/>
        <w:t xml:space="preserve"> zvláště pro obnovitelné zdroje energie musí </w:t>
      </w:r>
      <w:r>
        <w:rPr>
          <w:b/>
        </w:rPr>
        <w:t>respektovat nezbytnost podpory v fázi zavádění</w:t>
      </w:r>
      <w:r>
        <w:rPr/>
        <w:t xml:space="preserve"> nových technologií, druhou zásadou je, </w:t>
      </w:r>
      <w:r>
        <w:rPr>
          <w:b/>
        </w:rPr>
        <w:t>aby tato dotační politika neohrožovala surovinové vstupy.</w:t>
      </w:r>
    </w:p>
    <w:p>
      <w:pPr>
        <w:pStyle w:val="Normal"/>
        <w:rPr/>
      </w:pPr>
      <w:r>
        <w:rPr>
          <w:b/>
        </w:rPr>
        <w:t>Celostní pohled na právní předpisy, objektivizace vyhodnocení dopadů</w:t>
      </w:r>
      <w:r>
        <w:rPr/>
        <w:t xml:space="preserve"> a koordinace jsou nezbytností pro maximalizaci využití dostupných zdrojů jak pro snižování energetické náročnosti, tak pro dekarbonizační procesy. Při nastavování motivačního rámce nutno </w:t>
      </w:r>
      <w:r>
        <w:rPr>
          <w:b/>
        </w:rPr>
        <w:t>odpovědněji přistoupit k jaderné energet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omezení emisí skleníkových plynů v žádoucím rozsahu nestačí současné technologie,</w:t>
      </w:r>
      <w:r>
        <w:rPr/>
        <w:t xml:space="preserve"> ke snižování emisí musí být v řadě případů uplatněny </w:t>
      </w:r>
      <w:r>
        <w:rPr>
          <w:b/>
        </w:rPr>
        <w:t>inovace a modernizace průlomového charakteru</w:t>
      </w:r>
      <w:r>
        <w:rPr/>
        <w:t xml:space="preserve">.  Průlomová a konsistentní řešení </w:t>
      </w:r>
      <w:r>
        <w:rPr>
          <w:b/>
        </w:rPr>
        <w:t>budou vyžadovat velké úsilí a finanční prostředky do výzkumu, vývoje a nasazení nových technologií</w:t>
      </w:r>
      <w:r>
        <w:rPr/>
        <w:t xml:space="preserve"> a jejich rozšiřování. </w:t>
      </w:r>
    </w:p>
    <w:p>
      <w:pPr>
        <w:pStyle w:val="Normal"/>
        <w:rPr>
          <w:b/>
          <w:b/>
        </w:rPr>
      </w:pPr>
      <w:r>
        <w:rPr>
          <w:b/>
        </w:rPr>
        <w:t>Průmysl je si vědom, že právě pokrok a inovace jsou klíčovými faktory pro dosažení změn, vedoucích k omezování skleníkových plynů ekonomicky efektiv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 a dopravní prostředky jsou rozptýleným zdrojem emisí skleníkových plynů, které rostou daleko nejrychleji</w:t>
      </w:r>
      <w:r>
        <w:rPr/>
        <w:t xml:space="preserve">. Omezení emisí z těchto zdrojů půjde především </w:t>
      </w:r>
      <w:r>
        <w:rPr>
          <w:b/>
        </w:rPr>
        <w:t>cestou větší energetické účinnosti s růstem podílem biopaliv</w:t>
      </w:r>
      <w:r>
        <w:rPr/>
        <w:t xml:space="preserve">. </w:t>
      </w:r>
      <w:r>
        <w:rPr>
          <w:b/>
        </w:rPr>
        <w:t>Dekarbonizace v dopravě je otázkou dlouhého časového horizontu a potřeby intenzivní vědecko-výzkumné práce</w:t>
      </w:r>
      <w:r>
        <w:rPr/>
        <w:t xml:space="preserve">. </w:t>
      </w:r>
    </w:p>
    <w:p>
      <w:pPr>
        <w:pStyle w:val="Normal"/>
        <w:rPr/>
      </w:pPr>
      <w:r>
        <w:rPr/>
        <w:t xml:space="preserve">Ke snížení emisí </w:t>
      </w:r>
      <w:r>
        <w:rPr>
          <w:b/>
        </w:rPr>
        <w:t>mohou napomoci kroky, jako jsou dobudování kvalitní dopravní infrastruktury a rozvoj logistiky</w:t>
      </w:r>
      <w:r>
        <w:rPr/>
        <w:t xml:space="preserve"> směrem k optimální intermodalitě dopravních služe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z průmyslu a dopravy ČR</w:t>
      </w:r>
      <w:r>
        <w:rPr/>
        <w:t xml:space="preserve"> </w:t>
      </w:r>
      <w:r>
        <w:rPr>
          <w:b/>
        </w:rPr>
        <w:t>je připraven aktivně se na řešení problému klimatických změn podílet.</w:t>
      </w:r>
      <w:r>
        <w:rPr/>
        <w:t xml:space="preserve"> </w:t>
      </w:r>
      <w:r>
        <w:rPr>
          <w:b/>
        </w:rPr>
        <w:t>Bude-li řešení založeno na skutečně tržních principech s pozitivní motivací a podstatné intenzifikaci vědecko výzkumné aktivity,</w:t>
      </w:r>
      <w:r>
        <w:rPr/>
        <w:t xml:space="preserve"> </w:t>
      </w:r>
      <w:r>
        <w:rPr>
          <w:b/>
        </w:rPr>
        <w:t>může přinést žádoucí výsledky</w:t>
      </w:r>
      <w:r>
        <w:rPr/>
        <w:t>. P</w:t>
      </w:r>
      <w:r>
        <w:rPr>
          <w:b/>
        </w:rPr>
        <w:t>řeváží-li snaha uplatnit administrativní a regulatorní nástroje, dojde pouze ke zhoršení působení na životní prostředí při současném podkopání konkurenceschopnosti</w:t>
      </w:r>
      <w:r>
        <w:rPr/>
        <w:t xml:space="preserve">. </w:t>
      </w:r>
      <w:r>
        <w:rPr>
          <w:b/>
        </w:rPr>
        <w:t>Problém je takových rozměrů, že bez nejširší participace nemá realistické řešen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7:00Z</dcterms:created>
  <dc:creator>Josef Zbořil</dc:creator>
  <dc:description/>
  <cp:keywords/>
  <dc:language>en-US</dc:language>
  <cp:lastModifiedBy>Josef Zbořil</cp:lastModifiedBy>
  <dcterms:modified xsi:type="dcterms:W3CDTF">2007-04-30T10:34:00Z</dcterms:modified>
  <cp:revision>3</cp:revision>
  <dc:subject/>
  <dc:title>Exekutivní souhrn</dc:title>
</cp:coreProperties>
</file>